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护理学院老年护理实验室设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方案征集公告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拟采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护理学院老年护理实验室设备   （项目名称）</w:t>
      </w:r>
      <w:r>
        <w:rPr>
          <w:rFonts w:ascii="仿宋_GB2312" w:hAnsi="仿宋_GB2312" w:cs="仿宋_GB2312" w:eastAsia="仿宋_GB2312"/>
          <w:sz w:val="32"/>
          <w:szCs w:val="32"/>
        </w:rPr>
        <w:t>，现向社会公开征集采购方案，欢迎各潜在供应商参与提供采购项目方案。</w:t>
      </w:r>
    </w:p>
    <w:p>
      <w:pPr>
        <w:pStyle w:val="Normal"/>
        <w:ind w:firstLine="640"/>
        <w:rPr/>
      </w:pPr>
      <w:r>
        <w:rPr/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4560"/>
        <w:gridCol w:w="1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标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老护理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面高度可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滑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降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部支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腿部空间可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侧面护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降式床旁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台面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底座和立柱为钢喷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内置气弹簧，高度可根据需要自由调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四个脚轮：二个带刹、二个不带刹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采用铝合金一次成型技术，经大吨位液压设备挤压成型，铝合金板材厚度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年护理模型人（男性）</w:t>
            </w:r>
            <w:bookmarkEnd w:id="0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肢关节度逼真，模拟关节僵硬，躯干部可前倾，可坐轮椅，可练习穿换衣服，洗脸等护理操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人有上下固定的假牙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侧瞳孔正常，一侧散大，可进行瞳孔直径观察示教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训练助听器取出和插入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经口气管插管，支持口对口、简易呼吸器对口等多种通气方式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颈部有气管切开伤口，可放入气管套管，进行气管切开护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口咽、鼻咽插入吸痰管，模拟吸痰操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鼻中隔，可练习鼻导管给氧，口面罩给氧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口鼻插入鼻饲管或胃管，进行鼻饲喂养、给药，洗胃、胃肠减压操作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手臂静脉穿刺、注射、输液（血）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双侧三角肌肌肉和皮下注射、双侧股外侧肌和臀部肌肉注射，能够直接注入模拟药液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胸腔穿刺和腰椎穿刺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男性导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灌肠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造瘘口引流术护理，包括回肠造瘘口和结肠造瘘口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面积骶骨位置溃烂，可进行褥疮（压疮）护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癌症肿块的对比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皮摺皱对比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无创血压测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年护理模型人（女性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功能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肢关节度逼真，模拟关节僵硬，躯干部可前倾，可坐轮椅，可练习穿换衣服，洗脸等护理操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人有上下固定的假牙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侧瞳孔正常，一侧散大，可进行瞳孔直径观察示教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训练助听器取出和插入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经口气管插管，支持口对口、简易呼吸器对口等多种通气方式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颈部有气管切开伤口，可放入气管套管，进行气管切开护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口咽、鼻咽插入吸痰管，模拟吸痰操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鼻中隔，可练习鼻导管给氧，口面罩给氧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口鼻插入鼻饲管或胃管，进行鼻饲喂养、给药，洗胃、胃肠减压操作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手臂静脉穿刺、注射、输液（血）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双侧三角肌肌肉和皮下注射、双侧股外侧肌和臀部肌肉注射，能够直接注入模拟药液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胸腔穿刺和腰椎穿刺训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女性导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灌肠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造瘘口引流术护理，包括回肠造瘘口和结肠造瘘口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面积骶骨位置溃烂，可进行褥疮（压疮）护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癌症肿块的对比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皮摺皱对比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进行无创血压测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4.48  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方案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方案内容应至少包括（填写要求详见附件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品品牌型号、性能、技术指标、价格、售后服务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但不限于供货清单（明细）、价格、购买人、项目完成时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能涉及的运行维护、升级更新、备品备件、耗材等后续采购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相关情况及供应商认为需要提供的其他补充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交方式、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交方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护理学院 </w:t>
      </w:r>
      <w:r>
        <w:rPr>
          <w:rFonts w:ascii="仿宋_GB2312" w:hAnsi="仿宋_GB2312" w:cs="仿宋_GB2312" w:eastAsia="仿宋_GB2312"/>
          <w:sz w:val="32"/>
          <w:szCs w:val="32"/>
        </w:rPr>
        <w:t>（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张志梅  </w:t>
      </w:r>
      <w:r>
        <w:rPr>
          <w:rFonts w:ascii="仿宋_GB2312" w:hAnsi="仿宋_GB2312" w:cs="仿宋_GB2312" w:eastAsia="仿宋_GB2312"/>
          <w:sz w:val="32"/>
          <w:szCs w:val="32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</w:rPr>
        <w:t>36201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发送至电子邮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27217829@qq.com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联系人及联系方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老师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95- 22136665/1355940773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供应商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9"/>
        <w:gridCol w:w="834"/>
        <w:gridCol w:w="1076"/>
        <w:gridCol w:w="10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技术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价格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供应商联系人及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5-05-27T07:23:00Z</cp:lastPrinted>
  <dcterms:modified xsi:type="dcterms:W3CDTF">2025-05-28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