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药学院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南安校区仪器设备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药学院南安校区仪器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清单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2"/>
        <w:gridCol w:w="4715"/>
        <w:gridCol w:w="750"/>
      </w:tblGrid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采购标的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功能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0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显电热恒温水浴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功能：加热样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使用温度范围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RT+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温度分布精度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±1.0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容积</w:t>
            </w:r>
            <w:r>
              <w:rPr>
                <w:rFonts w:ascii="宋体" w:hAnsi="宋体" w:cs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L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带排水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药物透皮扩散试验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功能：软膏剂质量检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立式扩散池杯数：</w:t>
            </w:r>
            <w:r>
              <w:rPr>
                <w:rFonts w:ascii="宋体" w:hAnsi="宋体" w:cs="宋体" w:eastAsia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套；立式扩散池体积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±0.1ml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卧式扩散池杯数：</w:t>
            </w:r>
            <w:r>
              <w:rPr>
                <w:rFonts w:ascii="宋体" w:hAnsi="宋体" w:cs="宋体" w:eastAsia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套；卧式扩散池体积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.5ml ×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调速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0~500 RP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转速分辩率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 rp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调温范围：室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~ 45.0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温度分辩率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.1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调式混匀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功能：样品处理混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方式：连续、点触、调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转速：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2800</w:t>
            </w:r>
            <w:r>
              <w:rPr>
                <w:rFonts w:ascii="宋体" w:hAnsi="宋体" w:cs="宋体" w:eastAsia="宋体"/>
                <w:sz w:val="28"/>
                <w:szCs w:val="28"/>
              </w:rPr>
              <w:t>转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圆头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平板型可调换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智能药物溶出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功能：药物溶出度测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溶出通道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通道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搅拌桨摆动幅度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.5mm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转篮摆动幅度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0mm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转速设置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~300RPM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调温范围：室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~45.0°C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温度分辨率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.1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崩解时限测定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功能：药物崩解时限测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组吊篮同步升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吊篮升降频率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~3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吊篮升降振幅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5±1mm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筛网至杯底最小距离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±1mm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筛网孔径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有可选件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调温范围：室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-45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温度分辨率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.1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片剂脆碎度测定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功能：药品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脆碎度测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轮鼓数量：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默认转速：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 rpm/min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转速设置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~50rpm/min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默认圈数：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圈，圈数设置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~1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旋转方向 ：正时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逆时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智能片剂硬度测定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功能：硬度测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测量范围硬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-200N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药片直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-30m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分辨率：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.01N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硬度度量单位：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/k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可选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测量方式：自动单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连续多次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恒温振荡培养箱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功能：震荡培养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温度范围 </w:t>
            </w:r>
            <w:r>
              <w:rPr>
                <w:rFonts w:eastAsia="宋体" w:cs="宋体" w:ascii="宋体" w:hAnsi="宋体"/>
                <w:sz w:val="28"/>
                <w:szCs w:val="28"/>
              </w:rPr>
              <w:t>4℃-60℃</w:t>
              <w:br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温度精度 </w:t>
            </w:r>
            <w:r>
              <w:rPr>
                <w:rFonts w:eastAsia="宋体" w:cs="宋体" w:ascii="宋体" w:hAnsi="宋体"/>
                <w:sz w:val="28"/>
                <w:szCs w:val="28"/>
              </w:rPr>
              <w:t>±0.1℃</w:t>
              <w:br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旋转频率范围 </w:t>
            </w:r>
            <w:r>
              <w:rPr>
                <w:rFonts w:eastAsia="宋体" w:cs="宋体" w:ascii="宋体" w:hAnsi="宋体"/>
                <w:sz w:val="28"/>
                <w:szCs w:val="28"/>
              </w:rPr>
              <w:t>30∽300rp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琼脂糖凝胶电泳仪（电源）别名：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电泳仪电源）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功能：电泳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宋体" w:hAnsi="宋体" w:cs="宋体" w:eastAsia="宋体"/>
                <w:sz w:val="28"/>
                <w:szCs w:val="28"/>
              </w:rPr>
              <w:t>并联输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组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输出范围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-3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V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/5-2000mA(2mA)/300W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148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水平电泳槽（塑料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功能：电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宋体" w:hAnsi="宋体" w:cs="宋体" w:eastAsia="宋体"/>
                <w:sz w:val="28"/>
                <w:szCs w:val="28"/>
              </w:rPr>
              <w:t>凝胶板：大胶、宽胶、长胶、小胶试样格：</w:t>
            </w:r>
            <w:r>
              <w:rPr>
                <w:rFonts w:eastAsia="宋体" w:cs="宋体" w:ascii="宋体" w:hAnsi="宋体"/>
                <w:sz w:val="28"/>
                <w:szCs w:val="28"/>
              </w:rPr>
              <w:t>8+18</w:t>
            </w:r>
            <w:r>
              <w:rPr>
                <w:rFonts w:ascii="宋体" w:hAnsi="宋体" w:cs="宋体" w:eastAsia="宋体"/>
                <w:sz w:val="28"/>
                <w:szCs w:val="28"/>
              </w:rPr>
              <w:t>齿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1+25</w:t>
            </w:r>
            <w:r>
              <w:rPr>
                <w:rFonts w:ascii="宋体" w:hAnsi="宋体" w:cs="宋体" w:eastAsia="宋体"/>
                <w:sz w:val="28"/>
                <w:szCs w:val="28"/>
              </w:rPr>
              <w:t>齿 缓冲液总容量</w:t>
            </w:r>
            <w:r>
              <w:rPr>
                <w:rFonts w:eastAsia="宋体" w:cs="宋体" w:ascii="宋体" w:hAnsi="宋体"/>
                <w:sz w:val="28"/>
                <w:szCs w:val="28"/>
              </w:rPr>
              <w:t>260ml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百分之一电子分析天平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功能：称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量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~1000g,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可读性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.01g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孔水浴锅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功能：样品加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使用温度范围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RT+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9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温度分布精度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±1.0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孔数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孔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孔排列方式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*3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方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臂方锥混合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混合等。</w:t>
            </w:r>
          </w:p>
          <w:p>
            <w:pPr>
              <w:pStyle w:val="Normal"/>
              <w:widowControl/>
              <w:ind w:firstLine="10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widowControl/>
              <w:ind w:firstLine="10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容积 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L</w:t>
            </w:r>
          </w:p>
          <w:p>
            <w:pPr>
              <w:pStyle w:val="Normal"/>
              <w:widowControl/>
              <w:ind w:firstLine="10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装载系数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.4g-0.8g/cc</w:t>
            </w:r>
          </w:p>
          <w:p>
            <w:pPr>
              <w:pStyle w:val="Normal"/>
              <w:widowControl/>
              <w:ind w:firstLine="100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可配用料斗 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L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快速整粒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整粒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、整粒能力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(kg/h)≥50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主机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(kW)≥0.55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筛网孔径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Φ1-8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整粒机转速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-900 r/min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烘箱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烘干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有效容积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210L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温控范围</w:t>
            </w:r>
            <w:r>
              <w:rPr>
                <w:rFonts w:eastAsia="宋体" w:cs="宋体" w:ascii="宋体" w:hAnsi="宋体"/>
                <w:sz w:val="28"/>
                <w:szCs w:val="28"/>
              </w:rPr>
              <w:t>:RT+10~300°C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控温精度</w:t>
            </w:r>
            <w:r>
              <w:rPr>
                <w:rFonts w:eastAsia="宋体" w:cs="宋体" w:ascii="宋体" w:hAnsi="宋体"/>
                <w:sz w:val="28"/>
                <w:szCs w:val="28"/>
              </w:rPr>
              <w:t>:±1°C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</w:rPr>
              <w:t>定时范围</w:t>
            </w:r>
            <w:r>
              <w:rPr>
                <w:rFonts w:eastAsia="宋体" w:cs="宋体" w:ascii="宋体" w:hAnsi="宋体"/>
                <w:sz w:val="28"/>
                <w:szCs w:val="28"/>
              </w:rPr>
              <w:t>:0~99</w:t>
            </w:r>
            <w:r>
              <w:rPr>
                <w:rFonts w:ascii="宋体" w:hAnsi="宋体" w:cs="宋体" w:eastAsia="宋体"/>
                <w:sz w:val="28"/>
                <w:szCs w:val="28"/>
              </w:rPr>
              <w:t>分钟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小时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隔板层数上限</w:t>
            </w:r>
            <w:r>
              <w:rPr>
                <w:rFonts w:eastAsia="宋体" w:cs="宋体" w:ascii="宋体" w:hAnsi="宋体"/>
                <w:sz w:val="28"/>
                <w:szCs w:val="28"/>
              </w:rPr>
              <w:t>: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空压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提供压缩空气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额定功率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5kW</w:t>
            </w:r>
          </w:p>
          <w:p>
            <w:pPr>
              <w:pStyle w:val="Normal"/>
              <w:ind w:firstLine="1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排气量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45L/Min</w:t>
            </w:r>
          </w:p>
          <w:p>
            <w:pPr>
              <w:pStyle w:val="Normal"/>
              <w:ind w:firstLine="1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额定电压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22V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粉碎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物料粉碎等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适用物料：中药材、小麦、大豆、胡椒、咖啡豆、茶叶、香料等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流水式超细研磨，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支持连续投料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实验室大容量高速冷冻离心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离心等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输入电源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C220±22V/50Hz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整机功率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显示方式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LCD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液晶显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转速范围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pm)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0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转速控制精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rp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大离心力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x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5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温控范围（℃）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温控精度（℃）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2.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大容量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m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×75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离心腔规格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Φ420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m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压均质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均质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C220V±22V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5KW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处理流量：最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L/H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可调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L/H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可调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小处理量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ML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大进料尺寸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&lt;300μ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残留量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m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无残留）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进料物料粘度：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000CP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高进料温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0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持粘性测试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持粘性测试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严格按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/T 4851-201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标准设计的试验板和测试砝码，确保检测数据的准确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系统由微电脑控制，搭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操作面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薄膜按键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液晶显示屏，方便用户快速地进行试验操作和数据查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冷冻干燥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冷冻干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冷凝温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&lt;-55℃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真空度（空载）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&lt;9Pa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冻干面积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12m²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冻干效率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L/24H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捕水能力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L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冷阱尺寸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Φ220×130mm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m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样品盘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Φ200×4mm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m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涂布切片一体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涂布切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涂布方式：缝隙刮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有限涂布宽度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mm​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涂布量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2-1m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均匀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±3%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最高涂布速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----15m/min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所有棍面长度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0m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放卷最大直径：第一放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m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第二放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m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收卷最大直径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0mm 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放卷装置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收卷装置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工业除湿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除湿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除湿量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8L/D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适用面积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台秤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称量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大称量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k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；读数精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1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秤盘尺寸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0*210mm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；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小型真空乳化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乳化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、反应釜系统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反应釜全容积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反应釜工作容积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反应釜材质：双层带夹套高硼硅玻璃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釜盖材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S316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不锈钢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乳化系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乳化机电机：高速无刷电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功率 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00W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乳化机类型：高剪切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转速范围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00-32000rp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搅拌系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搅拌机功率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0W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转速范围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80rp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大搅拌粘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万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cps 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升降系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升降方式：电动升降架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升降架材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S30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合金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卸料方式：翻转倒料或釜底部放料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全自动表面张力仪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测定表面张力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000mN/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分辨率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1mN/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标准误差：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5mN/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重复性：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5mN/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配置：主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铂金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玻璃器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标准砝码等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标签打印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标签打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打印速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0mm/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热敏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悬臂式搅拌器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搅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 夹持搅拌棒</w:t>
            </w:r>
            <w:r>
              <w:rPr>
                <w:sz w:val="28"/>
                <w:szCs w:val="28"/>
              </w:rPr>
              <w:t xml:space="preserve">---3-10m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搅拌桨材质</w:t>
            </w:r>
            <w:r>
              <w:rPr>
                <w:sz w:val="28"/>
                <w:szCs w:val="28"/>
              </w:rPr>
              <w:t>---SUS304</w:t>
            </w:r>
            <w:r>
              <w:rPr>
                <w:sz w:val="28"/>
                <w:szCs w:val="28"/>
              </w:rPr>
              <w:t>不锈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搅拌轴最大力矩</w:t>
            </w:r>
            <w:r>
              <w:rPr>
                <w:sz w:val="28"/>
                <w:szCs w:val="28"/>
              </w:rPr>
              <w:t>---185 cN.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最大搅拌容量</w:t>
            </w:r>
            <w:r>
              <w:rPr>
                <w:sz w:val="28"/>
                <w:szCs w:val="28"/>
              </w:rPr>
              <w:t>---</w:t>
            </w: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0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适用介质粘度</w:t>
            </w:r>
            <w:r>
              <w:rPr>
                <w:sz w:val="28"/>
                <w:szCs w:val="28"/>
              </w:rPr>
              <w:t>---0~10000mpas</w:t>
              <w:br/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搅拌头标准配置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夹头、扳手、搅拌桨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搅拌桨长度</w:t>
            </w:r>
            <w:r>
              <w:rPr>
                <w:sz w:val="28"/>
                <w:szCs w:val="28"/>
              </w:rPr>
              <w:t xml:space="preserve">---- 300 mm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立式超声波提取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提取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采用聚能式超声波，超声时间可设置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超声功率自动检测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双层夹套式提取罐，夹层通入冷却水控制样品温度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釜体采用高硼硅玻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G17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变幅杆采用航天级钛合金材质，整机符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GMP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低温恒温槽集制冷加热与一体，高效控制提取温度，控温精度可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5℃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功率电动搅拌混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全自动粉末包装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粉末包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包装速度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 30-60 Bags/Min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计量范围 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100g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封口形式 ：三边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四边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背封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超声波均质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均质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反应釜系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反应釜全容积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反应釜工作容积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反应釜材质：双层带夹套高硼硅玻璃（可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6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不锈钢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釜盖材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S316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不锈钢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乳化系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乳化机电机：无刷高速电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功率 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00W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乳化机类型：高剪切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刀头材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S316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SIC/FK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转速范围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00-32000rp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、搅拌系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搅拌机功率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0W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转速范围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180rp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转速显示：数字显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最大搅拌粘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0000cp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搅拌桨形式：刮壁式搅拌桨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集热式恒温磁力搅拌器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搅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特征：智能数显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搅拌容量：最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m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升）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搅拌速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-26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加热温度范围：室温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399℃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控温方式：智能数显自动控温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滚转包衣锅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包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产能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-3KG/Time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机功率 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37KW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内加热功率 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00W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加热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W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锅体直径 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0MM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机器转速 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R/Min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多功能激光一体机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功能：打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打印、扫描、复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自动双面：标配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冰箱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功能：样品储存等。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要求：</w:t>
            </w:r>
          </w:p>
          <w:p>
            <w:pPr>
              <w:pStyle w:val="Normal"/>
              <w:ind w:firstLine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：总容积为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升，其中冷冻室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升，冷藏室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升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能效等级：一级能效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采购项目历史成交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药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谢志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收件人姓名）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至电子邮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13211384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489375935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天不懂夜的黑</cp:lastModifiedBy>
  <cp:lastPrinted>2025-05-24T15:01:00Z</cp:lastPrinted>
  <dcterms:modified xsi:type="dcterms:W3CDTF">2025-05-28T09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FA98B9A94206AB05328F719DC8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lYWQ0NDM3ZDE5NGVlNDAxZWYzYmM1NTI0YmExYjUiLCJ1c2VySWQiOiIxMjAzMTg5ODE4In0=</vt:lpwstr>
  </property>
  <property fmtid="{D5CDD505-2E9C-101B-9397-08002B2CF9AE}" pid="5" name="commondata">
    <vt:lpwstr>commondata</vt:lpwstr>
  </property>
</Properties>
</file>