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文档云管理系统升级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方案征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泉州医学高等专科学校拟采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文档云管理系统升级服务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向社会公开征集采购方案，欢迎各潜在供应商参与提供采购项目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档云管理系统始建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已服务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时间，随着云盘系统涉及到的业务部门及人员越来越多，现有版本的系统出现系统协同问题，且采用客户端访问时会出现偶发性的文件丢失现象，现有版本的系统已无法满足师生日益增长的文档存储的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教育部与国家版权局联合发布的《关于做好教育系统软件正版化工作的通知》，教育系统需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前全面完成操作系统、办公软件、杀毒软件等核心软件的国产化替代，文档云系统作为学校数据存储与管理的核心平台，属于“信息系统、计算机终端、数据中心的国产化替代”范畴，需纳入这一时间框架内完成替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解决现有系统协同问题，丰富访问方式，提升云盘使用体验，满足从服务端到客户端全面适配国产化环境，拟采购文档云管理系统升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清单</w:t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4"/>
        <w:gridCol w:w="4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标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要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档云管理系统升级及信创适配服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文档云管理系统升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信创适配改造，提供相应软硬件资源，提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维保服务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档云管理系统企业微信认证数据适配服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微信进入文档云关系系统入口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供应商提供采购方案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方案内容应至少包括（填写要求详见附件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方案、价格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类采购项目历史成交信息，包括但不限于服务内容、价格、购买人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相关情况及供应商认为需要提供的其他补充资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提交方式、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邮寄地址：福建省泉州市洛江区安吉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泉州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信息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于丹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收件人姓名），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发送至电子邮箱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0318256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qq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com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联系人及联系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老师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5-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213663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医学高等专科学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项目方案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供应商（公章）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90"/>
        <w:gridCol w:w="4286"/>
        <w:gridCol w:w="122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采购标的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方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价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计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同类采购项目历史成交信息</w:t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供应商联系人及联系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5-06-17T15:42:00Z</cp:lastPrinted>
  <dcterms:modified xsi:type="dcterms:W3CDTF">2025-06-17T08:0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