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数据库管理系统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数据库管理系统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07"/>
        <w:gridCol w:w="3968"/>
        <w:gridCol w:w="170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库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国家信创要求，通过国家安全可靠测评，具备高容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和</w:t>
            </w:r>
            <w:r>
              <w:rPr>
                <w:rFonts w:ascii="仿宋" w:hAnsi="仿宋" w:cs="仿宋" w:eastAsia="仿宋"/>
                <w:sz w:val="32"/>
                <w:szCs w:val="32"/>
              </w:rPr>
              <w:t>可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同步开展信创适配改造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为学校的业务应用系统提供数据存储、备份、恢复、复制、多数据副本等技术服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确保数据库</w:t>
            </w:r>
            <w:r>
              <w:rPr>
                <w:rFonts w:eastAsia="仿宋" w:cs="仿宋" w:ascii="仿宋" w:hAnsi="仿宋"/>
                <w:sz w:val="32"/>
                <w:szCs w:val="32"/>
              </w:rPr>
              <w:t>7*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不间断服务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预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类采购项目历史成交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信息中心柯永福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发送至电子邮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53064879@qq.com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柯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5-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22136636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11-10T16:08:00Z</cp:lastPrinted>
  <dcterms:modified xsi:type="dcterms:W3CDTF">2025-06-19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C7D6673C4B609D825D86507BC0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yOTJlZmJmNmU2ODRmY2E5MTYwYjdhOTcxYTY1YWYiLCJ1c2VySWQiOiI2OTc1MjIwODAifQ==</vt:lpwstr>
  </property>
</Properties>
</file>