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南安校区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号楼（学生宿舍楼）校园网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无线覆盖服务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南安校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号楼（学生宿舍楼）校园网络无线覆盖服务项目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0"/>
        <w:gridCol w:w="3968"/>
        <w:gridCol w:w="170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服务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服务期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安校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楼（学生宿舍楼）校园网络无线覆盖服务项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安校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楼（学生宿舍楼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间房间实现无线网络覆盖并接入校园网络，同时提供一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G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带宽互联网专线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供应商提供采购方案内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方案、价格等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类采购项目历史成交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但不限于服务内容、价格、购买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信息中心柯永福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发送至电子邮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53064879@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qq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com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5-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2136636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项目方案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90"/>
        <w:gridCol w:w="4286"/>
        <w:gridCol w:w="12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采购标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服务方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价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合计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5-11T09:00:00Z</cp:lastPrinted>
  <dcterms:modified xsi:type="dcterms:W3CDTF">2025-06-19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403BA0144B13BD4B2F9878FE83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yOTJlZmJmNmU2ODRmY2E5MTYwYjdhOTcxYTY1YWYiLCJ1c2VySWQiOiI2OTc1MjIwODAifQ==</vt:lpwstr>
  </property>
</Properties>
</file>