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超融合服务器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超融合服务器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07"/>
        <w:gridCol w:w="3968"/>
        <w:gridCol w:w="17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超融合服务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国家信创要求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备计算虚拟化、存储虚拟化、网络虚拟化、安全虚拟化等功能，为国产数据库的稳定运行提供安全可靠的系统环境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频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=2.5GHz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核心数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=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内存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=256GB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存储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=3.84T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类采购项目历史成交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信息中心柯永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发送至电子邮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53064879@qq.com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柯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22136636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11-10T16:08:00Z</cp:lastPrinted>
  <dcterms:modified xsi:type="dcterms:W3CDTF">2025-06-19T02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C7D6673C4B609D825D86507BC0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yOTJlZmJmNmU2ODRmY2E5MTYwYjdhOTcxYTY1YWYiLCJ1c2VySWQiOiI2OTc1MjIwODAifQ==</vt:lpwstr>
  </property>
</Properties>
</file>