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临床类别国家医师资格考试实践技能考试机考考场建设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采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临床类别国家医师资格考试实践技能考试机考考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采购清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设备（网上超市采购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8"/>
        <w:gridCol w:w="475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触控一体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支持触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构处理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扬声器，支持防撞挡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安卓系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，内置电脑操作系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黑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记本电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.X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架构处理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内存类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固态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M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硬盘插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独立显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US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视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音频等接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间断电源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，匹配各类型发电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输出电压可设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:220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可视化窗口，具有输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输出信息（电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电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频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功率因数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具备智能电池管理功能；具备自动检测并报警显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具备过载切换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融合服务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机架式服务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服务器超融合技术。支持服务器虚拟化，通过虚拟化技术将物理服务器虚拟化为一个逻辑计算资源池，具备对虚拟机全生命周期管理的能力，可对虚拟机进行开关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模板部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克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导入导出等操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存储虚拟化，通过将硬盘资源池化提高资源利用率，利用智能条带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分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热点数据预测等技术提高存储性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创建虚拟存储卷，灵活配置存储策略（多副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Q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等）；具备磁盘故障重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硬盘亚健康检测等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网络虚拟化，利用统一的管理平台对虚拟网络设备进行管理和配置，可进行网络部署，具备全局流量可视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网络连通性检测等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扫描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多种输出格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JPEG,PNG,TIFF,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馈纸式扫描，支持双面扫描，扫描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60ppm/120ip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.A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(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长文件扫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笔记本电脑（框架协议采购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8"/>
        <w:gridCol w:w="475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记本电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.X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架构处理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内存类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固态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M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硬盘插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独立显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US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视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音频等接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.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计算机及办公套件采购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8"/>
        <w:gridCol w:w="475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台式电脑（考生机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架构处理器，核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核，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.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内存类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M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硬盘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独立显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显示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支持防蓝光模式，按键切换；刷新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VGA/HDMI/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三种输入接口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键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鼠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音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视频接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台式电脑（教师机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架构处理器，核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核，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.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内存类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M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硬盘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独立显卡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与硬盘容量大于考试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显示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支持防蓝光模式，按键切换；刷新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VGA/HDMI/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三种输入接口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键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鼠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音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视频接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套件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提供三年正版授权，适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操作系统；国产主流办公套件需具备主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文件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页面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视图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编辑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插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格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表格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对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审阅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引用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插件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打印管理等基本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84.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设备（分散采购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3"/>
        <w:gridCol w:w="4755"/>
        <w:gridCol w:w="9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场机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关闭的上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部多处走线通道，底部大走线孔尺寸可按需调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方便拆卸的左右侧门和前后门，全方位操作，多方位察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时安装脚轮和支撑脚，结构坚固，配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。配置层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的接地设计，机柜内部多处预留了标准的接地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</w:rPr>
              <w:t>万兆交换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多个固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网端口和固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10G SF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兆光接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P/RI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PFv2/OSPF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三层路由协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化功能，可将多台物理设备虚拟化为一台逻辑设备统一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针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机制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具备端口浪涌抗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基础网络保护机制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，支持多种类型的防护，对有攻击行为的用户进行隔离，保证设备和整网的安全稳定运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多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网端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10G SF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兆光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口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供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面板自带一键查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状态功能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，可查看设备当前的通信状态和供电状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静态路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RIP/RIPng.OSPFv2/OSPF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三层路由协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化功能，可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设备虚拟化为一台逻辑设备统一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模块化操作系统，支持针对单一模块打热补丁，故障模块升级中不影响其他进程的正常运行和业务转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场音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：挂墙式，可垂直及水平安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字红外无线扩声主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数字红外音频传输及控制技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；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载波音频通道可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功放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声器接口，支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无线麦克风同时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多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路输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 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音量可调，线路输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数字音频输入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连接有线麦克风进行音频传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显示屏，用于主机状态显示及系统设置；支持连接中控系统实现集中控制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线话筒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数字红外音频传输及控制技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对于灯光的抗干扰性；支持外部音频输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 3.5 mm AUDIO 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与其它音频设备（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等）组合；支持外部麦克风输入；支持麦克风音量调节（固定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麦克风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激光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远程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页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锂电池，持续发言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接收器，每套可接收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数字红外无线麦克风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线话筒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话筒杆拆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充电底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音频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）用于连接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盒传输音频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像系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硬盘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接入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视频信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一键创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I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解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路视频图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时正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视频图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.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格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添加不同网段的前端摄像机；支持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，并选择通道进行添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速回放录像；支持数据备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录像转码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设置记录保存天数，达到最大保存天数后可循环删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硬盘热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场监控摄像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星光级传感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红外补光，支持双码流，主码流最高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P@25f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音频，报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扬声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DC12V±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及反向供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场电脑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污耐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板材，不霉变、握钉力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简单稳固，安装维护方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可升降屏风挡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场拾音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降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兼容学校现有的教学观摩系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，符合国标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场讲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喷塑，外观牢固、美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可安放电脑主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与切换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中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音等设备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键盘拉缩托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台面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插口等接口，具备外接设备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漏电保护措施和可靠接地，有效防止静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性能良好，具有一定的防水能力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布线与静电地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购置多媒体、计算机、网络设备、监控设备等安装一切辅材（等）及安装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静电地板铺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61.3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采购方案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品牌型号、性能、技术指标、价格、售后服务等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采购项目历史成交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供货清单（明细）、价格、购买人、项目完成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涉及的运行维护、升级更新、备品备件、耗材等后续采购情况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教务处 王敏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收件人姓名），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至电子邮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wmjde@qq.com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王敏杰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22136690 /18120827076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采购方案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8"/>
        <w:gridCol w:w="1"/>
        <w:gridCol w:w="833"/>
        <w:gridCol w:w="1"/>
        <w:gridCol w:w="1075"/>
        <w:gridCol w:w="1"/>
        <w:gridCol w:w="1058"/>
        <w:gridCol w:w="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主要技术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价格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计（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cp:lastPrinted>2025-06-26T10:19:00Z</cp:lastPrinted>
  <dcterms:modified xsi:type="dcterms:W3CDTF">2025-06-26T02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F18E7BF3E45A496F86596A0AE92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3MGQyMmMwZGNhODM0YzEwM2U3NjhhNGQwN2JkNzgiLCJ1c2VySWQiOiI5MTc4NjMwIn0=</vt:lpwstr>
  </property>
</Properties>
</file>